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3-09-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ων Εκπαιδευτικών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πό Σχολείο Οργανικής Θέσ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τοποθετεί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ρομάνου Γιανν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Δ΄ Αθήν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ραβόλα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πέρ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ιά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εγονίκου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Πρεβέζη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λεσιάδα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ύχνο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Άρτ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τακού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Μπουλιέρης Γαβριή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.Υ.Σ.Δ.Ε. Ανατολικής Αττική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λαίρ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άντου Δέσποιν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.Υ.Σ.Δ.Ε. </w:t>
              <w:br/>
              <w:t>Πέλλ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9-13T18:06:00Z</cp:lastPrinted>
  <dcterms:modified xsi:type="dcterms:W3CDTF">2013-09-13T15:38:00Z</dcterms:modified>
  <cp:revision>342</cp:revision>
  <dc:subject/>
  <dc:title/>
</cp:coreProperties>
</file>